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>
          <w:b/>
          <w:sz w:val="24"/>
          <w:szCs w:val="24"/>
          <w:lang w:val="en-GB"/>
        </w:rPr>
        <w:t>21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Stakeholder Group Meeti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GAS REGIONAL INITIATIVE – SOUTH SOUTH-EAST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b/>
          <w:lang w:val="en-GB"/>
        </w:rPr>
        <w:t>JW Marriott Bucharest Grand Hotel – Gala</w:t>
      </w:r>
      <w:r>
        <w:rPr>
          <w:b/>
          <w:lang w:val="ro-RO"/>
        </w:rPr>
        <w:t>ţi meeting room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>
          <w:b/>
          <w:lang w:val="ro-RO"/>
        </w:rPr>
        <w:t>Calea 13 Septembrie 90 – Bucharest, Romania</w:t>
      </w:r>
      <w:r>
        <w:rPr>
          <w:b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13 December 2016, 10:00 – 15:30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RAFT AGENDA_v.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4737"/>
        <w:gridCol w:w="2376"/>
        <w:gridCol w:w="2377"/>
      </w:tblGrid>
      <w:tr>
        <w:trPr>
          <w:tblHeader w:val="true"/>
          <w:trHeight w:val="247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Time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genda Item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ccompanying document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 xml:space="preserve">Speaker </w:t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09:30 – 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Registration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00  – 10:0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Welcome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Lead NRAs </w:t>
            </w:r>
          </w:p>
        </w:tc>
      </w:tr>
      <w:tr>
        <w:trPr>
          <w:trHeight w:val="995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05 – 10:1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 Opening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1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agenda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Minutes of  20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eeting </w:t>
              <w:br/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12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GB"/>
              </w:rPr>
              <w:t xml:space="preserve">Draft agenda – </w:t>
            </w:r>
            <w:r>
              <w:rPr>
                <w:i/>
                <w:sz w:val="18"/>
                <w:szCs w:val="18"/>
                <w:lang w:val="en-GB"/>
              </w:rPr>
              <w:t>for approva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aft minutes about the 20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eeting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</w:t>
            </w:r>
          </w:p>
        </w:tc>
      </w:tr>
      <w:tr>
        <w:trPr>
          <w:trHeight w:val="1519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15 – 10:5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2. Update on Gas Regional Initiative development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1.</w:t>
            </w:r>
            <w:r>
              <w:rPr>
                <w:rFonts w:cs="Arial"/>
                <w:sz w:val="18"/>
                <w:szCs w:val="18"/>
                <w:lang w:val="en-GB"/>
              </w:rPr>
              <w:tab/>
              <w:t>Outcome on 30th RCC on GRI SS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2.2. </w:t>
            </w:r>
            <w:r>
              <w:rPr>
                <w:rFonts w:cs="Arial"/>
                <w:sz w:val="18"/>
                <w:szCs w:val="18"/>
                <w:lang w:val="en-GB"/>
              </w:rPr>
              <w:t>CMP,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/>
              </w:rPr>
              <w:t>CAM and BAL NC implementation in GRI SS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3.</w:t>
            </w:r>
            <w:r>
              <w:rPr>
                <w:rFonts w:cs="Arial"/>
                <w:sz w:val="18"/>
                <w:szCs w:val="18"/>
                <w:lang w:val="en-GB"/>
              </w:rPr>
              <w:tab/>
              <w:t>Discussion with stakeholder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ACER, Lead NRA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CE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stakeholders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50 – 11:0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Coffee break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:00 –13:3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3.GRI SSE Work Plan 2015-2018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pdate on implementation of WP project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1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ROHUAT incremental capac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T-CZ market integration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3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Licensing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4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Bundling of capacity at BG-GR IP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5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BAL interim measures between BG and G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6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Third package questionnair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7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ssessment of Gas Quality parameter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  <w:tab w:val="left" w:pos="734" w:leader="none"/>
              </w:tabs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GRI SSE Work Plan 2015-2018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Lead NRAs and project promoters: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E-Control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E-Control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HEA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AE, EWRC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AE, EWRC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E-Control, AEEGSI</w:t>
            </w:r>
          </w:p>
          <w:p>
            <w:pPr>
              <w:pStyle w:val="Normal"/>
              <w:keepLines w:val="false"/>
              <w:numPr>
                <w:ilvl w:val="0"/>
                <w:numId w:val="1"/>
              </w:numPr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ERS</w:t>
            </w:r>
          </w:p>
        </w:tc>
      </w:tr>
      <w:tr>
        <w:trPr>
          <w:trHeight w:val="910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13:30 – 14:3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Lunch break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:30 –14:5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160" w:hanging="16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. Update from the Energy Community Secretariat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4.1. </w:t>
            </w:r>
            <w:r>
              <w:rPr>
                <w:rFonts w:cs="Arial"/>
                <w:sz w:val="18"/>
                <w:szCs w:val="18"/>
                <w:lang w:val="en-GB"/>
              </w:rPr>
              <w:t>Overview of gas developments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4.2.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Adoption of NCs and implementation at the IPs bordering EU Member States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nergy Commun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cretariat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stakeholders</w:t>
            </w:r>
          </w:p>
        </w:tc>
      </w:tr>
      <w:tr>
        <w:trPr>
          <w:trHeight w:val="778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:50 –15:0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5. AOB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NRAs, Stakeholders, ACER</w:t>
            </w:r>
          </w:p>
        </w:tc>
      </w:tr>
      <w:tr>
        <w:trPr>
          <w:trHeight w:val="46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:05 –15:1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6. Next meeting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NRAs, Stakeholders, ACER</w:t>
            </w:r>
          </w:p>
        </w:tc>
      </w:tr>
      <w:tr>
        <w:trPr>
          <w:trHeight w:val="46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5:10 –15:2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7. Closing of the meeting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ead NRAs, AC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336699"/>
      </w:pBdr>
      <w:tabs>
        <w:tab w:val="clear" w:pos="8505"/>
        <w:tab w:val="center" w:pos="4253" w:leader="none"/>
      </w:tabs>
      <w:spacing w:before="120" w:after="0"/>
      <w:jc w:val="center"/>
      <w:rPr/>
    </w:pP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PAGE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1</w:t>
    </w:r>
    <w:r>
      <w:rPr>
        <w:sz w:val="18"/>
        <w:color w:val="336699"/>
        <w:lang w:val="en-GB" w:eastAsia="en-US"/>
      </w:rPr>
      <w:fldChar w:fldCharType="end"/>
    </w:r>
    <w:r>
      <w:rPr>
        <w:color w:val="336699"/>
        <w:sz w:val="18"/>
        <w:lang w:val="en-GB" w:eastAsia="en-US"/>
      </w:rPr>
      <w:t>/</w:t>
    </w: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NUMPAGES \* ARABIC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2</w:t>
    </w:r>
    <w:r>
      <w:rPr>
        <w:sz w:val="18"/>
        <w:color w:val="336699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left="1698" w:right="-1" w:firstLine="1134"/>
      <w:rPr/>
    </w:pPr>
    <w:r>
      <mc:AlternateContent>
        <mc:Choice Requires="wpg">
          <w:drawing>
            <wp:anchor behindDoc="1" distT="0" distB="0" distL="114300" distR="114935" simplePos="0" locked="0" layoutInCell="0" allowOverlap="1" relativeHeight="3">
              <wp:simplePos x="0" y="0"/>
              <wp:positionH relativeFrom="column">
                <wp:posOffset>565150</wp:posOffset>
              </wp:positionH>
              <wp:positionV relativeFrom="paragraph">
                <wp:posOffset>224790</wp:posOffset>
              </wp:positionV>
              <wp:extent cx="900430" cy="81597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360" cy="816120"/>
                        <a:chOff x="0" y="0"/>
                        <a:chExt cx="900360" cy="816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3960"/>
                          <a:ext cx="893520" cy="81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21540000">
                          <a:off x="13680" y="388440"/>
                          <a:ext cx="439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4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3240" y="375480"/>
                          <a:ext cx="4586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7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5" y="2"/>
                              </a:lnTo>
                              <a:lnTo>
                                <a:pt x="47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5" y="41"/>
                              </a:moveTo>
                              <a:lnTo>
                                <a:pt x="25" y="41"/>
                              </a:lnTo>
                              <a:lnTo>
                                <a:pt x="24" y="40"/>
                              </a:lnTo>
                              <a:lnTo>
                                <a:pt x="25" y="41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1"/>
                              </a:lnTo>
                              <a:lnTo>
                                <a:pt x="47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1"/>
                              </a:moveTo>
                              <a:lnTo>
                                <a:pt x="46" y="0"/>
                              </a:lnTo>
                              <a:lnTo>
                                <a:pt x="47" y="1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446760" y="380880"/>
                          <a:ext cx="439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7">
                              <a:moveTo>
                                <a:pt x="45" y="0"/>
                              </a:moveTo>
                              <a:lnTo>
                                <a:pt x="67" y="38"/>
                              </a:lnTo>
                              <a:lnTo>
                                <a:pt x="89" y="77"/>
                              </a:lnTo>
                              <a:lnTo>
                                <a:pt x="45" y="77"/>
                              </a:lnTo>
                              <a:lnTo>
                                <a:pt x="0" y="77"/>
                              </a:lnTo>
                              <a:lnTo>
                                <a:pt x="22" y="38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437760" y="371160"/>
                          <a:ext cx="45900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48" y="1"/>
                              </a:moveTo>
                              <a:lnTo>
                                <a:pt x="70" y="40"/>
                              </a:lnTo>
                              <a:lnTo>
                                <a:pt x="68" y="41"/>
                              </a:lnTo>
                              <a:lnTo>
                                <a:pt x="46" y="2"/>
                              </a:lnTo>
                              <a:lnTo>
                                <a:pt x="48" y="1"/>
                              </a:lnTo>
                              <a:close/>
                              <a:moveTo>
                                <a:pt x="70" y="40"/>
                              </a:moveTo>
                              <a:lnTo>
                                <a:pt x="92" y="78"/>
                              </a:lnTo>
                              <a:lnTo>
                                <a:pt x="90" y="79"/>
                              </a:lnTo>
                              <a:lnTo>
                                <a:pt x="68" y="41"/>
                              </a:lnTo>
                              <a:lnTo>
                                <a:pt x="70" y="40"/>
                              </a:lnTo>
                              <a:close/>
                              <a:moveTo>
                                <a:pt x="92" y="78"/>
                              </a:moveTo>
                              <a:lnTo>
                                <a:pt x="93" y="80"/>
                              </a:lnTo>
                              <a:lnTo>
                                <a:pt x="91" y="80"/>
                              </a:lnTo>
                              <a:lnTo>
                                <a:pt x="91" y="79"/>
                              </a:lnTo>
                              <a:lnTo>
                                <a:pt x="92" y="78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47" y="80"/>
                              </a:lnTo>
                              <a:lnTo>
                                <a:pt x="47" y="78"/>
                              </a:lnTo>
                              <a:lnTo>
                                <a:pt x="91" y="78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47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7" y="78"/>
                              </a:lnTo>
                              <a:lnTo>
                                <a:pt x="47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8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79"/>
                              </a:lnTo>
                              <a:lnTo>
                                <a:pt x="1" y="78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6" y="1"/>
                              </a:lnTo>
                              <a:lnTo>
                                <a:pt x="48" y="2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6" y="1"/>
                              </a:moveTo>
                              <a:lnTo>
                                <a:pt x="47" y="0"/>
                              </a:lnTo>
                              <a:lnTo>
                                <a:pt x="48" y="1"/>
                              </a:lnTo>
                              <a:lnTo>
                                <a:pt x="47" y="2"/>
                              </a:lnTo>
                              <a:lnTo>
                                <a:pt x="4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22480" y="12960"/>
                          <a:ext cx="434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44" y="0"/>
                              </a:moveTo>
                              <a:lnTo>
                                <a:pt x="66" y="39"/>
                              </a:lnTo>
                              <a:lnTo>
                                <a:pt x="88" y="77"/>
                              </a:lnTo>
                              <a:lnTo>
                                <a:pt x="44" y="77"/>
                              </a:lnTo>
                              <a:lnTo>
                                <a:pt x="0" y="77"/>
                              </a:lnTo>
                              <a:lnTo>
                                <a:pt x="22" y="3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13480" y="3600"/>
                          <a:ext cx="4539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0">
                              <a:moveTo>
                                <a:pt x="47" y="2"/>
                              </a:moveTo>
                              <a:lnTo>
                                <a:pt x="69" y="40"/>
                              </a:lnTo>
                              <a:lnTo>
                                <a:pt x="67" y="41"/>
                              </a:lnTo>
                              <a:lnTo>
                                <a:pt x="45" y="3"/>
                              </a:lnTo>
                              <a:lnTo>
                                <a:pt x="47" y="2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91" y="79"/>
                              </a:lnTo>
                              <a:lnTo>
                                <a:pt x="89" y="80"/>
                              </a:lnTo>
                              <a:lnTo>
                                <a:pt x="67" y="41"/>
                              </a:lnTo>
                              <a:lnTo>
                                <a:pt x="69" y="40"/>
                              </a:lnTo>
                              <a:close/>
                              <a:moveTo>
                                <a:pt x="91" y="79"/>
                              </a:moveTo>
                              <a:lnTo>
                                <a:pt x="92" y="80"/>
                              </a:lnTo>
                              <a:lnTo>
                                <a:pt x="90" y="80"/>
                              </a:lnTo>
                              <a:lnTo>
                                <a:pt x="90" y="79"/>
                              </a:lnTo>
                              <a:lnTo>
                                <a:pt x="91" y="79"/>
                              </a:lnTo>
                              <a:close/>
                              <a:moveTo>
                                <a:pt x="90" y="80"/>
                              </a:moveTo>
                              <a:lnTo>
                                <a:pt x="46" y="80"/>
                              </a:lnTo>
                              <a:lnTo>
                                <a:pt x="46" y="78"/>
                              </a:lnTo>
                              <a:lnTo>
                                <a:pt x="90" y="78"/>
                              </a:lnTo>
                              <a:lnTo>
                                <a:pt x="90" y="80"/>
                              </a:lnTo>
                              <a:close/>
                              <a:moveTo>
                                <a:pt x="46" y="80"/>
                              </a:moveTo>
                              <a:lnTo>
                                <a:pt x="2" y="80"/>
                              </a:lnTo>
                              <a:lnTo>
                                <a:pt x="2" y="78"/>
                              </a:lnTo>
                              <a:lnTo>
                                <a:pt x="46" y="78"/>
                              </a:lnTo>
                              <a:lnTo>
                                <a:pt x="46" y="80"/>
                              </a:lnTo>
                              <a:close/>
                              <a:moveTo>
                                <a:pt x="2" y="80"/>
                              </a:moveTo>
                              <a:lnTo>
                                <a:pt x="0" y="80"/>
                              </a:lnTo>
                              <a:lnTo>
                                <a:pt x="1" y="79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close/>
                              <a:moveTo>
                                <a:pt x="1" y="79"/>
                              </a:moveTo>
                              <a:lnTo>
                                <a:pt x="23" y="40"/>
                              </a:lnTo>
                              <a:lnTo>
                                <a:pt x="25" y="41"/>
                              </a:lnTo>
                              <a:lnTo>
                                <a:pt x="3" y="80"/>
                              </a:lnTo>
                              <a:lnTo>
                                <a:pt x="1" y="79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23" y="40"/>
                              </a:lnTo>
                              <a:lnTo>
                                <a:pt x="24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23" y="40"/>
                              </a:moveTo>
                              <a:lnTo>
                                <a:pt x="45" y="2"/>
                              </a:lnTo>
                              <a:lnTo>
                                <a:pt x="47" y="3"/>
                              </a:lnTo>
                              <a:lnTo>
                                <a:pt x="25" y="41"/>
                              </a:lnTo>
                              <a:lnTo>
                                <a:pt x="23" y="40"/>
                              </a:lnTo>
                              <a:close/>
                              <a:moveTo>
                                <a:pt x="45" y="2"/>
                              </a:moveTo>
                              <a:lnTo>
                                <a:pt x="46" y="0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98360" y="258480"/>
                          <a:ext cx="49896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194040" y="254520"/>
                          <a:ext cx="51300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4"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52" y="0"/>
                              </a:moveTo>
                              <a:cubicBezTo>
                                <a:pt x="66" y="0"/>
                                <a:pt x="79" y="6"/>
                                <a:pt x="88" y="15"/>
                              </a:cubicBezTo>
                              <a:lnTo>
                                <a:pt x="87" y="17"/>
                              </a:lnTo>
                              <a:cubicBezTo>
                                <a:pt x="78" y="8"/>
                                <a:pt x="65" y="2"/>
                                <a:pt x="52" y="2"/>
                              </a:cubicBezTo>
                              <a:lnTo>
                                <a:pt x="52" y="0"/>
                              </a:lnTo>
                              <a:close/>
                              <a:moveTo>
                                <a:pt x="88" y="15"/>
                              </a:moveTo>
                              <a:cubicBezTo>
                                <a:pt x="98" y="24"/>
                                <a:pt x="104" y="37"/>
                                <a:pt x="104" y="52"/>
                              </a:cubicBezTo>
                              <a:lnTo>
                                <a:pt x="101" y="52"/>
                              </a:lnTo>
                              <a:cubicBezTo>
                                <a:pt x="101" y="38"/>
                                <a:pt x="96" y="26"/>
                                <a:pt x="87" y="17"/>
                              </a:cubicBezTo>
                              <a:lnTo>
                                <a:pt x="88" y="15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lnTo>
                                <a:pt x="104" y="52"/>
                              </a:lnTo>
                              <a:lnTo>
                                <a:pt x="101" y="52"/>
                              </a:lnTo>
                              <a:lnTo>
                                <a:pt x="101" y="52"/>
                              </a:lnTo>
                              <a:lnTo>
                                <a:pt x="104" y="52"/>
                              </a:lnTo>
                              <a:close/>
                              <a:moveTo>
                                <a:pt x="104" y="52"/>
                              </a:moveTo>
                              <a:cubicBezTo>
                                <a:pt x="104" y="66"/>
                                <a:pt x="98" y="79"/>
                                <a:pt x="88" y="88"/>
                              </a:cubicBezTo>
                              <a:lnTo>
                                <a:pt x="87" y="87"/>
                              </a:lnTo>
                              <a:cubicBezTo>
                                <a:pt x="96" y="78"/>
                                <a:pt x="101" y="65"/>
                                <a:pt x="101" y="52"/>
                              </a:cubicBezTo>
                              <a:lnTo>
                                <a:pt x="104" y="52"/>
                              </a:lnTo>
                              <a:close/>
                              <a:moveTo>
                                <a:pt x="88" y="88"/>
                              </a:moveTo>
                              <a:cubicBezTo>
                                <a:pt x="79" y="98"/>
                                <a:pt x="66" y="104"/>
                                <a:pt x="52" y="104"/>
                              </a:cubicBezTo>
                              <a:lnTo>
                                <a:pt x="52" y="101"/>
                              </a:lnTo>
                              <a:cubicBezTo>
                                <a:pt x="65" y="101"/>
                                <a:pt x="78" y="96"/>
                                <a:pt x="87" y="87"/>
                              </a:cubicBezTo>
                              <a:lnTo>
                                <a:pt x="88" y="88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lnTo>
                                <a:pt x="52" y="104"/>
                              </a:lnTo>
                              <a:lnTo>
                                <a:pt x="52" y="101"/>
                              </a:lnTo>
                              <a:lnTo>
                                <a:pt x="52" y="101"/>
                              </a:lnTo>
                              <a:lnTo>
                                <a:pt x="52" y="104"/>
                              </a:lnTo>
                              <a:close/>
                              <a:moveTo>
                                <a:pt x="52" y="104"/>
                              </a:moveTo>
                              <a:cubicBezTo>
                                <a:pt x="37" y="104"/>
                                <a:pt x="24" y="98"/>
                                <a:pt x="15" y="88"/>
                              </a:cubicBezTo>
                              <a:lnTo>
                                <a:pt x="17" y="87"/>
                              </a:lnTo>
                              <a:cubicBezTo>
                                <a:pt x="26" y="96"/>
                                <a:pt x="38" y="101"/>
                                <a:pt x="52" y="101"/>
                              </a:cubicBezTo>
                              <a:lnTo>
                                <a:pt x="52" y="104"/>
                              </a:lnTo>
                              <a:close/>
                              <a:moveTo>
                                <a:pt x="15" y="88"/>
                              </a:moveTo>
                              <a:cubicBezTo>
                                <a:pt x="6" y="79"/>
                                <a:pt x="0" y="66"/>
                                <a:pt x="0" y="52"/>
                              </a:cubicBezTo>
                              <a:lnTo>
                                <a:pt x="2" y="52"/>
                              </a:lnTo>
                              <a:cubicBezTo>
                                <a:pt x="2" y="65"/>
                                <a:pt x="8" y="78"/>
                                <a:pt x="17" y="87"/>
                              </a:cubicBezTo>
                              <a:lnTo>
                                <a:pt x="15" y="88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lnTo>
                                <a:pt x="0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0" y="52"/>
                              </a:lnTo>
                              <a:close/>
                              <a:moveTo>
                                <a:pt x="0" y="52"/>
                              </a:moveTo>
                              <a:cubicBezTo>
                                <a:pt x="0" y="37"/>
                                <a:pt x="6" y="24"/>
                                <a:pt x="15" y="15"/>
                              </a:cubicBezTo>
                              <a:lnTo>
                                <a:pt x="17" y="17"/>
                              </a:lnTo>
                              <a:cubicBezTo>
                                <a:pt x="8" y="26"/>
                                <a:pt x="2" y="38"/>
                                <a:pt x="2" y="52"/>
                              </a:cubicBezTo>
                              <a:lnTo>
                                <a:pt x="0" y="52"/>
                              </a:lnTo>
                              <a:close/>
                              <a:moveTo>
                                <a:pt x="15" y="15"/>
                              </a:moveTo>
                              <a:cubicBezTo>
                                <a:pt x="24" y="6"/>
                                <a:pt x="37" y="0"/>
                                <a:pt x="52" y="0"/>
                              </a:cubicBezTo>
                              <a:lnTo>
                                <a:pt x="52" y="2"/>
                              </a:lnTo>
                              <a:cubicBezTo>
                                <a:pt x="38" y="2"/>
                                <a:pt x="26" y="8"/>
                                <a:pt x="17" y="17"/>
                              </a:cubicBezTo>
                              <a:lnTo>
                                <a:pt x="15" y="15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40000">
                          <a:off x="229320" y="380880"/>
                          <a:ext cx="4338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985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Arial" w:hAnsi="Arial" w:eastAsia="Times New Roman" w:cs="Arial"/>
                                <w:color w:val="24211D"/>
                                <w:lang w:val="de-AT" w:bidi="ar-SA"/>
                              </w:rPr>
                              <w:t xml:space="preserve">  AN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55pt;margin-top:17.95pt;width:70.6pt;height:63.95pt" coordorigin="891,359" coordsize="1412,1279">
              <v:rect id="shape_0" stroked="f" o:allowincell="f" style="position:absolute;left:891;top:360;width:1406;height:127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89,77" path="m44,0l67,38l89,77l44,77l0,77l22,38l44,0xe" fillcolor="yellow" stroked="f" o:allowincell="f" style="position:absolute;left:912;top:965;width:691;height:585;mso-wrap-style:none;v-text-anchor:middle;rotation:359">
                <v:fill o:detectmouseclick="t" type="solid" color2="blue"/>
                <v:stroke color="#3465a4" joinstyle="round" endcap="flat"/>
                <w10:wrap type="none"/>
              </v:shape>
              <v:shape id="shape_0" coordsize="93,80" path="m47,1l70,40l68,41l45,2l47,1xm70,40l92,78l90,79l68,41l70,40xm92,78l93,80l91,80l91,79l92,78xm91,80l46,80l46,78l91,78l91,80xm46,80l2,80l2,78l46,78l46,80xm2,80l0,80l1,78l2,79l2,80xm1,78l23,40l25,41l3,79l1,78xm25,41l25,41l24,40l25,41xm23,40l45,1l47,2l25,41l23,40xm45,1l46,0l47,1l46,2l45,1xe" fillcolor="#24211d" stroked="f" o:allowincell="f" style="position:absolute;left:895;top:945;width:721;height:607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 id="shape_0" coordsize="89,77" path="m45,0l67,38l89,77l45,77l0,77l22,38l45,0xe" fillcolor="red" stroked="t" o:allowincell="f" style="position:absolute;left:1594;top:953;width:691;height:586;mso-wrap-style:none;v-text-anchor:middle;rotation:359">
                <v:fill o:detectmouseclick="t" type="solid" color2="aqua"/>
                <v:stroke color="black" weight="9360" joinstyle="round" endcap="flat"/>
                <w10:wrap type="none"/>
              </v:shape>
              <v:shape id="shape_0" coordsize="93,80" path="m48,1l70,40l68,41l46,2l48,1xm70,40l92,78l90,79l68,41l70,40xm92,78l93,80l91,80l91,79l92,78xm91,80l47,80l47,78l91,78l91,80xm47,80l2,80l2,78l47,78l47,80xm2,80l0,80l1,78l2,79l2,80xm1,78l23,40l25,41l3,79l1,78xm23,40l46,1l48,2l25,41l23,40xm46,1l47,0l48,1l47,2l46,1xe" fillcolor="black" stroked="f" o:allowincell="f" style="position:absolute;left:1579;top:938;width:722;height:608;mso-wrap-style:none;v-text-anchor:middle;rotation:359">
                <v:fill o:detectmouseclick="t" type="solid" color2="white"/>
                <v:stroke color="#3465a4" joinstyle="round" endcap="flat"/>
                <w10:wrap type="none"/>
              </v:shape>
              <v:shape id="shape_0" coordsize="88,77" path="m44,0l66,39l88,77l44,77l0,77l22,39l44,0xe" fillcolor="blue" stroked="f" o:allowincell="f" style="position:absolute;left:1241;top:374;width:683;height:585;mso-wrap-style:none;v-text-anchor:middle;rotation:359">
                <v:fill o:detectmouseclick="t" type="solid" color2="yellow"/>
                <v:stroke color="#3465a4" joinstyle="round" endcap="flat"/>
                <w10:wrap type="none"/>
              </v:shape>
              <v:shape id="shape_0" coordsize="92,80" path="m47,2l69,40l67,41l45,3l47,2xm69,40l91,79l89,80l67,41l69,40xm91,79l92,80l90,80l90,79l91,79xm90,80l46,80l46,78l90,78l90,80xm46,80l2,80l2,78l46,78l46,80xm2,80l0,80l1,79l2,79l2,80xm1,79l23,40l25,41l3,80l1,79xm23,40l23,40l24,41l23,40xm23,40l45,2l47,3l25,41l23,40xm45,2l46,0l47,2l46,2l45,2xe" fillcolor="#24211d" stroked="f" o:allowincell="f" style="position:absolute;left:1226;top:360;width:714;height:608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oval id="shape_0" fillcolor="white" stroked="f" o:allowincell="f" style="position:absolute;left:1202;top:761;width:785;height:767;mso-wrap-style:none;v-text-anchor:middle;rotation:359">
                <v:fill o:detectmouseclick="t" type="solid" color2="black"/>
                <v:stroke color="#3465a4" joinstyle="round" endcap="flat"/>
                <w10:wrap type="none"/>
              </v:oval>
              <v:shape id="shape_0" coordsize="104,104" path="m52,0l52,0l52,2l52,2l52,0xm52,0c66,0,79,6,88,15l87,17c78,8,65,2,52,2l52,0xm88,15c98,24,104,37,104,52l101,52c101,38,96,26,87,17l88,15xm104,52l104,52l101,52l101,52l104,52xm104,52l104,52l101,52l101,52l104,52xm104,52c104,66,98,79,88,88l87,87c96,78,101,65,101,52l104,52xm88,88c79,98,66,104,52,104l52,101c65,101,78,96,87,87l88,88xm52,104l52,104l52,101l52,101l52,104xm52,104l52,104l52,101l52,101l52,104xm52,104c37,104,24,98,15,88l17,87c26,96,38,101,52,101l52,104xm15,88c6,79,0,66,0,52l2,52c2,65,8,78,17,87l15,88xm0,52l0,52l2,52l2,52l0,52xm0,52l0,52l2,52l2,52l0,52xm0,52c0,37,6,24,15,15l17,17c8,26,2,38,2,52l0,52xm15,15c24,6,37,0,52,0l52,2c38,2,26,8,17,17l15,15xm52,0l52,0l52,2l52,2l52,0xe" fillcolor="#24211d" stroked="f" o:allowincell="f" style="position:absolute;left:1195;top:754;width:807;height:790;mso-wrap-style:none;v-text-anchor:middle;rotation:359">
                <v:fill o:detectmouseclick="t" type="solid" color2="#dbdee2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1;top:953;width:682;height:321;mso-wrap-style:square;v-text-anchor:top;rotation:359" type="_x0000_t202">
                <v:textbox>
                  <w:txbxContent>
                    <w:p>
                      <w:pPr>
                        <w:tabs>
                          <w:tab w:val="left" w:pos="1985" w:leader="none"/>
                          <w:tab w:val="left" w:pos="5103" w:leader="none"/>
                        </w:tabs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Arial" w:hAnsi="Arial" w:eastAsia="Times New Roman" w:cs="Arial"/>
                          <w:color w:val="24211D"/>
                          <w:lang w:val="de-AT" w:bidi="ar-SA"/>
                        </w:rPr>
                        <w:t xml:space="preserve">  AN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62195</wp:posOffset>
          </wp:positionH>
          <wp:positionV relativeFrom="paragraph">
            <wp:posOffset>106045</wp:posOffset>
          </wp:positionV>
          <wp:extent cx="878840" cy="878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</w:t>
    </w:r>
    <w:r>
      <w:rPr>
        <w:color w:val="0000FF"/>
      </w:rPr>
      <w:drawing>
        <wp:inline distT="0" distB="0" distL="0" distR="0">
          <wp:extent cx="1706245" cy="666115"/>
          <wp:effectExtent l="0" t="0" r="0" b="0"/>
          <wp:docPr id="3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111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right="-1" w:hanging="0"/>
      <w:rPr>
        <w:lang w:val="en-GB"/>
      </w:rPr>
    </w:pPr>
    <w:r>
      <w:rPr>
        <w:rFonts w:eastAsia="Arial"/>
        <w:lang w:val="en-GB"/>
      </w:rPr>
      <w:t xml:space="preserve">            </w: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>
        <w:color w:val="00457D"/>
        <w:sz w:val="20"/>
      </w:rPr>
    </w:pPr>
    <w:r>
      <w:rPr>
        <w:rFonts w:eastAsia="Calibri" w:cs="Calibri" w:ascii="Calibri" w:hAnsi="Calibri"/>
        <w:color w:val="00457D"/>
        <w:szCs w:val="2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310</wp:posOffset>
              </wp:positionH>
              <wp:positionV relativeFrom="paragraph">
                <wp:posOffset>53340</wp:posOffset>
              </wp:positionV>
              <wp:extent cx="2742565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spacing w:before="120" w:after="0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  <w:lang w:val="en-US"/>
                            </w:rPr>
                            <w:t>Romanian Energy Regulatory Author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387" w:leader="none"/>
                              <w:tab w:val="right" w:pos="8352" w:leader="none"/>
                              <w:tab w:val="right" w:pos="9356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95pt;height:37.5pt;mso-wrap-distance-left:9.05pt;mso-wrap-distance-right:9.05pt;mso-wrap-distance-top:0pt;mso-wrap-distance-bottom:0pt;margin-top:4.2pt;mso-position-vertical-relative:text;margin-left:-5.3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spacing w:before="120" w:after="0"/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  <w:lang w:val="en-US"/>
                      </w:rPr>
                      <w:t>Romanian Energy Regulatory Authority</w:t>
                    </w:r>
                  </w:p>
                  <w:p>
                    <w:pPr>
                      <w:pStyle w:val="Header"/>
                      <w:tabs>
                        <w:tab w:val="left" w:pos="5387" w:leader="none"/>
                        <w:tab w:val="right" w:pos="8352" w:leader="none"/>
                        <w:tab w:val="right" w:pos="9356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93210</wp:posOffset>
              </wp:positionH>
              <wp:positionV relativeFrom="paragraph">
                <wp:posOffset>3175</wp:posOffset>
              </wp:positionV>
              <wp:extent cx="2431415" cy="510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70" w:leader="none"/>
                              <w:tab w:val="left" w:pos="5387" w:leader="none"/>
                              <w:tab w:val="right" w:pos="9356" w:leader="none"/>
                              <w:tab w:val="right" w:pos="9638" w:leader="none"/>
                            </w:tabs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</w:rPr>
                            <w:t>Hungarian Energy 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</w:rPr>
                            <w:t>Public Utility Regulatory Authorit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40.2pt;mso-wrap-distance-left:9.05pt;mso-wrap-distance-right:9.05pt;mso-wrap-distance-top:0pt;mso-wrap-distance-bottom:0pt;margin-top:0.25pt;mso-position-vertical-relative:text;margin-left:3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70" w:leader="none"/>
                        <w:tab w:val="left" w:pos="5387" w:leader="none"/>
                        <w:tab w:val="right" w:pos="9356" w:leader="none"/>
                        <w:tab w:val="right" w:pos="9638" w:leader="none"/>
                      </w:tabs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</w:rPr>
                      <w:t>Hungarian Energy a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</w:rPr>
                      <w:t>Public Utility Regulatory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left"/>
      <w:rPr>
        <w:color w:val="00457D"/>
        <w:sz w:val="20"/>
      </w:rPr>
    </w:pPr>
    <w:r>
      <w:rPr>
        <w:color w:val="00457D"/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985" w:leader="none"/>
        <w:tab w:val="left" w:pos="5103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Arial"/>
      <w:lang w:val="de-AT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  <w:lang w:val="de-AT"/>
    </w:rPr>
  </w:style>
  <w:style w:type="character" w:styleId="CommentTextChar">
    <w:name w:val="Comment Text Char"/>
    <w:qFormat/>
    <w:rPr>
      <w:rFonts w:ascii="Arial" w:hAnsi="Arial" w:eastAsia="Times New Roman" w:cs="Arial"/>
      <w:lang w:val="de-A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lear" w:pos="5103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5103"/>
        <w:tab w:val="left" w:pos="5387" w:leader="none"/>
        <w:tab w:val="right" w:pos="9356" w:leader="none"/>
      </w:tabs>
    </w:pPr>
    <w:rPr/>
  </w:style>
  <w:style w:type="paragraph" w:styleId="Corpo">
    <w:name w:val="Corpo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387"/>
        <w:tab w:val="clear" w:pos="935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ergy-regulator.eu/portal/page/portal/ACER_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3:00Z</dcterms:created>
  <dc:creator/>
  <dc:description/>
  <cp:keywords/>
  <dc:language>en-US</dc:language>
  <cp:lastModifiedBy/>
  <dcterms:modified xsi:type="dcterms:W3CDTF">2016-12-08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erDocumentName">
    <vt:lpwstr>21th GRI SSE Stakeholder Group meeting draft agenda v4.doc</vt:lpwstr>
  </property>
  <property fmtid="{D5CDD505-2E9C-101B-9397-08002B2CF9AE}" pid="3" name="_dlc_DocId">
    <vt:lpwstr>ACER-2016-43646</vt:lpwstr>
  </property>
  <property fmtid="{D5CDD505-2E9C-101B-9397-08002B2CF9AE}" pid="4" name="_dlc_DocIdItemGuid">
    <vt:lpwstr>b0e91363-06e4-4a83-8d53-ac572d2b1619</vt:lpwstr>
  </property>
  <property fmtid="{D5CDD505-2E9C-101B-9397-08002B2CF9AE}" pid="5" name="_dlc_DocIdUrl">
    <vt:lpwstr>https://extranet.acer.europa.eu/Events/21st-Stakeholders-Group-SG-Meeting-of-the-GRI-SSE/_layouts/DocIdRedir.aspx?ID=ACER-2016-43646, ACER-2016-43646</vt:lpwstr>
  </property>
</Properties>
</file>